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  <w:lang w:eastAsia="zh-CN"/>
        </w:rPr>
        <w:t>北京大兴国际机场临空经济区（廊坊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  <w:lang w:eastAsia="zh-CN"/>
        </w:rPr>
        <w:t>管理委员会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caiwu-pc1</cp:lastModifiedBy>
  <cp:lastPrinted>2021-04-02T14:03:00Z</cp:lastPrinted>
  <dcterms:modified xsi:type="dcterms:W3CDTF">2021-04-02T06:04:13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