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廊坊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幸福的老爸 满满的爹</cp:lastModifiedBy>
  <dcterms:modified xsi:type="dcterms:W3CDTF">2023-02-02T02:33:24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12818A827410DAFB8969B996521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