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城市公共交通管理处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User</cp:lastModifiedBy>
  <dcterms:modified xsi:type="dcterms:W3CDTF">2023-02-02T05:2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5C7D1FA451BB4CD8A4874D5B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